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47625</wp:posOffset>
            </wp:positionV>
            <wp:extent cx="1471295" cy="121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 xml:space="preserve">Württembergischer Leichtathletik-Verband e.V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ritz-Walter-Weg 19 – 70372 Stuttgart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elefon 0711/28077-700 Fax 071128077-720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en-GB"/>
        </w:rPr>
      </w:pPr>
      <w:r>
        <w:rPr>
          <w:rFonts w:cs="Arial" w:ascii="Arial" w:hAnsi="Arial"/>
          <w:b/>
          <w:sz w:val="48"/>
          <w:szCs w:val="4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48"/>
          <w:szCs w:val="48"/>
          <w:lang w:val="en-GB"/>
        </w:rPr>
        <w:t xml:space="preserve">E H R U N G S A N T R A G 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en-GB"/>
        </w:rPr>
      </w:pPr>
      <w:r>
        <w:rPr>
          <w:rFonts w:cs="Arial" w:ascii="Arial" w:hAnsi="Arial"/>
          <w:b/>
          <w:sz w:val="48"/>
          <w:szCs w:val="4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ir beantrage die Ehrung  eines verdienten Mitarbeiters und bitten um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leihung der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0</wp:posOffset>
                </wp:positionH>
                <wp:positionV relativeFrom="paragraph">
                  <wp:posOffset>75565</wp:posOffset>
                </wp:positionV>
                <wp:extent cx="304800" cy="2457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5.95pt;width:23.9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80" w:leader="none"/>
        </w:tabs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0</wp:posOffset>
                </wp:positionH>
                <wp:positionV relativeFrom="paragraph">
                  <wp:posOffset>107315</wp:posOffset>
                </wp:positionV>
                <wp:extent cx="304800" cy="2457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8.45pt;width:23.9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ab/>
        <w:t xml:space="preserve">WLV – Nadel in </w:t>
        <w:tab/>
        <w:tab/>
        <w:t xml:space="preserve">SILBER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0</wp:posOffset>
                </wp:positionH>
                <wp:positionV relativeFrom="paragraph">
                  <wp:posOffset>139065</wp:posOffset>
                </wp:positionV>
                <wp:extent cx="304800" cy="2457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10.95pt;width:23.9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ab/>
        <w:t>DLV  – Nadel in</w:t>
        <w:tab/>
        <w:tab/>
        <w:t xml:space="preserve">SILBER 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0</wp:posOffset>
                </wp:positionH>
                <wp:positionV relativeFrom="paragraph">
                  <wp:posOffset>170815</wp:posOffset>
                </wp:positionV>
                <wp:extent cx="304800" cy="2457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13.45pt;width:23.9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ab/>
        <w:t>WLV – Nadel in</w:t>
        <w:tab/>
        <w:tab/>
        <w:t xml:space="preserve">GOLD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80" w:leader="none"/>
        </w:tabs>
        <w:rPr/>
      </w:pPr>
      <w:r>
        <w:rPr>
          <w:rFonts w:cs="Arial" w:ascii="Arial" w:hAnsi="Arial"/>
          <w:b/>
        </w:rPr>
        <w:tab/>
        <w:tab/>
        <w:t xml:space="preserve">DLV  – Nadel in  </w:t>
        <w:tab/>
        <w:tab/>
        <w:t xml:space="preserve">GOLD                          </w:t>
      </w:r>
      <w:r>
        <w:rPr>
          <w:rFonts w:cs="Arial" w:ascii="Arial" w:hAnsi="Arial"/>
          <w:sz w:val="18"/>
          <w:szCs w:val="18"/>
        </w:rPr>
        <w:t>(bitte ankreuzen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2200</wp:posOffset>
                </wp:positionH>
                <wp:positionV relativeFrom="paragraph">
                  <wp:posOffset>136525</wp:posOffset>
                </wp:positionV>
                <wp:extent cx="3505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0.75pt" to="461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Die Verleihung soll stattfinden am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8674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61.95pt,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</w:t>
        <w:tab/>
        <w:tab/>
        <w:tab/>
        <w:tab/>
        <w:t xml:space="preserve">Vornam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99060</wp:posOffset>
                </wp:positionV>
                <wp:extent cx="58674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7.8pt" to="459.7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eburtsdatum</w:t>
        <w:tab/>
        <w:tab/>
        <w:t>genaue Anschrif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gründung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8674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61.95pt,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8674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61.95pt,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8674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61.95pt,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8674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61.95pt,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isherige Ehrungen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5250</wp:posOffset>
                </wp:positionH>
                <wp:positionV relativeFrom="paragraph">
                  <wp:posOffset>93980</wp:posOffset>
                </wp:positionV>
                <wp:extent cx="304800" cy="24574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pt;margin-top:7.4pt;width:23.9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WLV – Ehrennadel in</w:t>
        <w:tab/>
        <w:tab/>
        <w:t xml:space="preserve">Silber </w:t>
        <w:tab/>
        <w:tab/>
        <w:tab/>
        <w:t xml:space="preserve">       verliehen am: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5250</wp:posOffset>
                </wp:positionH>
                <wp:positionV relativeFrom="paragraph">
                  <wp:posOffset>38100</wp:posOffset>
                </wp:positionV>
                <wp:extent cx="304800" cy="24574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pt;margin-top:3pt;width:23.9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5250</wp:posOffset>
                </wp:positionH>
                <wp:positionV relativeFrom="paragraph">
                  <wp:posOffset>113665</wp:posOffset>
                </wp:positionV>
                <wp:extent cx="304800" cy="24574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pt;margin-top:8.95pt;width:23.9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ab/>
        <w:t xml:space="preserve">         DLV – Ehrennadel in</w:t>
        <w:tab/>
        <w:tab/>
        <w:t>Silber</w:t>
        <w:tab/>
        <w:tab/>
        <w:tab/>
        <w:t xml:space="preserve">       verliehen am: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WLV – Ehrennadel in</w:t>
        <w:tab/>
        <w:tab/>
        <w:t>Gold</w:t>
        <w:tab/>
        <w:t>verliehen am: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920" w:leader="none"/>
          <w:tab w:val="left" w:pos="23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920" w:leader="none"/>
          <w:tab w:val="left" w:pos="2325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905</wp:posOffset>
                </wp:positionV>
                <wp:extent cx="58674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15pt" to="455.9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  <w:tab w:val="left" w:pos="2325" w:leader="none"/>
        </w:tabs>
        <w:rPr/>
      </w:pPr>
      <w:r>
        <w:rPr>
          <w:rFonts w:cs="Arial" w:ascii="Arial" w:hAnsi="Arial"/>
          <w:b/>
          <w:sz w:val="18"/>
          <w:szCs w:val="18"/>
        </w:rPr>
        <w:t>ANTRAGSSTELLER (kpl. Anschrift)</w:t>
        <w:tab/>
        <w:tab/>
        <w:tab/>
        <w:tab/>
        <w:tab/>
        <w:t>Unterschrift</w:t>
      </w:r>
    </w:p>
    <w:p>
      <w:pPr>
        <w:pStyle w:val="Normal"/>
        <w:tabs>
          <w:tab w:val="clear" w:pos="708"/>
          <w:tab w:val="left" w:pos="1920" w:leader="none"/>
          <w:tab w:val="left" w:pos="232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20" w:leader="none"/>
          <w:tab w:val="left" w:pos="232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20" w:leader="none"/>
          <w:tab w:val="left" w:pos="232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20" w:leader="none"/>
          <w:tab w:val="left" w:pos="232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enehmigung/ Stellungnahme </w:t>
      </w:r>
    </w:p>
    <w:p>
      <w:pPr>
        <w:pStyle w:val="Normal"/>
        <w:tabs>
          <w:tab w:val="clear" w:pos="708"/>
          <w:tab w:val="left" w:pos="1920" w:leader="none"/>
          <w:tab w:val="left" w:pos="232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20" w:leader="none"/>
          <w:tab w:val="left" w:pos="23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20" w:leader="none"/>
          <w:tab w:val="left" w:pos="2325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8674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61.95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  <w:tab w:val="left" w:pos="23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20" w:leader="none"/>
          <w:tab w:val="left" w:pos="2325" w:leader="none"/>
        </w:tabs>
        <w:rPr/>
      </w:pPr>
      <w:r>
        <w:rPr>
          <w:rFonts w:cs="Arial" w:ascii="Arial" w:hAnsi="Arial"/>
          <w:b/>
          <w:sz w:val="18"/>
          <w:szCs w:val="18"/>
        </w:rPr>
        <w:t>KREISVORSITZENDER</w:t>
        <w:tab/>
        <w:tab/>
        <w:tab/>
        <w:tab/>
        <w:tab/>
        <w:t xml:space="preserve">Württembergischer Leichtathletik-Verband e.V. </w:t>
      </w:r>
    </w:p>
    <w:p>
      <w:pPr>
        <w:pStyle w:val="Normal"/>
        <w:tabs>
          <w:tab w:val="clear" w:pos="708"/>
          <w:tab w:val="left" w:pos="1920" w:leader="none"/>
          <w:tab w:val="left" w:pos="232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Datum/ Unterschrift)</w:t>
        <w:tab/>
        <w:tab/>
        <w:tab/>
        <w:tab/>
        <w:tab/>
        <w:tab/>
        <w:t>(Datum/ Unterschrift)</w:t>
      </w:r>
    </w:p>
    <w:sectPr>
      <w:type w:val="nextPage"/>
      <w:pgSz w:w="11906" w:h="16838"/>
      <w:pgMar w:left="1300" w:right="1300" w:gutter="0" w:header="0" w:top="1040" w:footer="0" w:bottom="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3:53:00Z</dcterms:created>
  <dc:creator>tate</dc:creator>
  <dc:description/>
  <cp:keywords/>
  <dc:language>en-US</dc:language>
  <cp:lastModifiedBy> </cp:lastModifiedBy>
  <cp:lastPrinted>2007-11-28T15:38:00Z</cp:lastPrinted>
  <dcterms:modified xsi:type="dcterms:W3CDTF">2009-11-24T10:58:00Z</dcterms:modified>
  <cp:revision>2</cp:revision>
  <dc:subject/>
  <dc:title>Württembergischer Leichtathletik-Verband e</dc:title>
</cp:coreProperties>
</file>